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2:11:dd:b7:7b:0c" -&gt; "00:ff:a1:8c:fb:4f" [label="1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:50:bf:d6:fd:b0" -&gt; "00:22:b0:44:94:02" [label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:50:bf:d6:fd:b0" -&gt; "00:ff:f3:cc:68:ac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"cluster_00:50:bf:d6:fd:b0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2:11:dd:b7:7b: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0:50:bf:d6:fd:b0" [peripheries=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98:87:dd" -&gt; "0a:22:b0:98:85:5b" [label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:22:b0:98:87:de" -&gt; "00:e0:29:39:34:d7" [label="1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98:87:dd" -&gt; "00:ff:ca:4d:a5:e7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98:87:dd" -&gt; "00:22:b0:98:87:dd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"cluster_06:22:b0:98:87:dd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6:22:b0:98:87:dd" [peripheries=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0:22:b0:98:87: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98:94:0b" -&gt; "06:22:b0:98:86:53" [label="1.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:b0:b8:ee:67:30" -&gt; "00:ff:71:84:bf:84" [label="1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98:94:0b" -&gt; "00:ff:f0:9c:c8:f2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98:94:0b" -&gt; "00:22:b0:98:94:0b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98:94:0b" -&gt; "00:13:ce:90:e7:72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"cluster_06:22:b0:98:94:0b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6:22:b0:98:94:0b" [peripheries=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6:b0:b8:ee:67: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98:86:53" -&gt; "06:22:b0:98:94:0b" [label="1.268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98:86:53" -&gt; "00:22:b0:98:86:53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98:86:53" -&gt; "00:1f:3c:3b:68:81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98:86:53" -&gt; "00:ff:84:eb:53:b4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"cluster_06:22:b0:98:86:53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6:22:b0:98:86:53" [peripheries=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:22:b0:44:94:02" -&gt; "00:50:bf:d6:fd:b0" [label="1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44:94:01" -&gt; "00:13:e8:50:c0:ff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44:94:01" -&gt; "00:22:b0:44:94:01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:22:b0:44:94:01" -&gt; "00:ff:af:cb:d6:64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"cluster_06:22:b0:44:94:01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0:22:b0:44:94: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6:22:b0:44:94:01" [peripheries=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a:22:b0:98:85:5b" -&gt; "06:22:b0:98:87:dd" [label="1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a:22:b0:98:85:5b" -&gt; "00:ff:87:74:21:12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a:22:b0:98:85:5b" -&gt; "00:22:b0:98:85:5b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"cluster_0a:22:b0:98:85:5b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a:22:b0:98:85:5b" [peripheries=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:ff:a1:8c:fb:4f" -&gt; "d2:11:dd:b7:7b:0c" [label="1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:e0:29:39:34:d7" -&gt; "00:22:b0:98:87:de" [label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:ff:71:84:bf:84" -&gt; "96:b0:b8:ee:67:30" [label="1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:e0:29:39:34:d7" -&gt; "00:ff:2f:2f:0b:df" [label="HN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"cluster_00:e0:29:39:34:d7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0:ff:a1:8c:fb:4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0:e0:29:39:34:d7" [peripheries=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0:ff:71:84:bf: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